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09/04/2018.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stensione della rilevazione (nel caso di amministrazioni con uffici periferici)</w:t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  <w:lang w:eastAsia="it-IT"/>
        </w:rPr>
        <w:t>L’Ente non ha uffici periferici né articolazioni organizzative autonome</w:t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360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lang w:eastAsia="it-IT"/>
        </w:rPr>
        <w:t>Verifica sul sito istituzionale, anche attraverso l’utilizzo di supporti informatici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essun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Nessu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3 alla </w:t>
    </w:r>
    <w:r>
      <w:rPr>
        <w:rFonts w:cs="Times New Roman"/>
        <w:b/>
      </w:rPr>
      <w:t>delibera n. 1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1">
    <w:name w:val="Corpo del tes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18:00Z</dcterms:created>
  <dc:creator>i.siciliani</dc:creator>
  <dc:description/>
  <dc:language>en-US</dc:language>
  <cp:lastModifiedBy>segretario</cp:lastModifiedBy>
  <cp:lastPrinted>2018-02-28T17:30:00Z</cp:lastPrinted>
  <dcterms:modified xsi:type="dcterms:W3CDTF">2018-04-09T15:18:00Z</dcterms:modified>
  <cp:revision>2</cp:revision>
  <dc:subject/>
  <dc:title/>
</cp:coreProperties>
</file>