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568" w:right="-476" w:hanging="56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  PARTE URBANISTICA</w:t>
      </w:r>
    </w:p>
    <w:p>
      <w:pPr>
        <w:pStyle w:val="Heading1"/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568" w:right="-476" w:hanging="568"/>
        <w:rPr>
          <w:rFonts w:ascii="Arial" w:hAnsi="Arial" w:cs="Arial"/>
          <w:b/>
          <w:b/>
          <w:color w:val="008000"/>
          <w:sz w:val="20"/>
          <w:u w:val="single"/>
        </w:rPr>
      </w:pPr>
      <w:r>
        <w:rPr>
          <w:rFonts w:cs="Arial" w:ascii="Arial" w:hAnsi="Arial"/>
          <w:b/>
          <w:color w:val="008000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-VS2006: RELAZIONE ILLUSTRAT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-VS2006: NORME DI ATTUAZION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-VS2006: INFORMAZIONI SULL’ANALISI DI COMPATIBILITÀ AMBIENT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A1-VS2006: ZONIZZAZIONE  (Antrona Schieranco) – scala 1: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A2-VS2006: ZONIZZAZIONE  (Antrona Schieranco) – scala 1: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A3-VS2006: ZONIZZAZIONE  (Antrona Schieranco) – scala A 1: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M1-VS2006: ZONIZZAZIONE  (Montescheno) – scala 1: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S1-VS2006: ZONIZZAZIONE  (Seppiana) – scala 1: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V1-VS2006: ZONIZZAZIONE  (Viganella) – scala 1:20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v.  9V2-VS2006: ZONIZZAZIONE  (Viganella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v. 10A-VS2006: NUCLEI ANTICHI - Rovesca – Antrona capoluogo (ampliamento) – scala 1:5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 A-E1:  ADEGUAMENTO L.R. 28/99 – Individuazione attività commerciali e pubblici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ercizi  (Antrona Schieranco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 M-E1: ADEGUAMENTO L.R. 28/99  – Individuazione attività commerciali e pubblici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ercizi  (Montescheno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 S-E1: </w:t>
        <w:tab/>
        <w:t>ADEGUAMENTO L.R. 28/99  – Individuazione attività commerciali e pubblic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ercizi  (Seppiana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V-E1: </w:t>
        <w:tab/>
        <w:t xml:space="preserve">ADEGUAMENTO L.R. 28/99  – Individuazione attività commerciali e pubblici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ercizi  (Viganella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A-E2: </w:t>
        <w:tab/>
        <w:t xml:space="preserve">ADEGUAMENTO L.R. 28/99  – Delimitazione addensamenti commerciali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ntrona Schieranco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M-E2: </w:t>
        <w:tab/>
        <w:t xml:space="preserve">ADEGUAMENTO L.R. 28/99  – Delimitazione addensamenti commerciali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ontescheno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S-E2: </w:t>
        <w:tab/>
        <w:t xml:space="preserve">ADEGUAMENTO L.R. 28/99  – Delimitazione addensamenti commerciali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eppiana) – scala 1: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. V-E2: </w:t>
        <w:tab/>
        <w:t xml:space="preserve">ADEGUAMENTO L.R. 28/99  – Delimitazione addensamenti commerciali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Viganella) – scala 1:20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3:   ADEGUAMENTO L.R. 28/99   - Allegato normativo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color w:val="008000"/>
        </w:rPr>
        <w:t>-</w:t>
        <w:tab/>
      </w:r>
      <w:r>
        <w:rPr>
          <w:rFonts w:cs="Arial" w:ascii="Arial" w:hAnsi="Arial"/>
        </w:rPr>
        <w:t xml:space="preserve"> SUA.A1-VS2006: </w:t>
        <w:tab/>
        <w:t xml:space="preserve">Sovrapposizione zonizzazione acustica e previsioni nuovi i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(Antrona Schieranco) -  scala 1: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A.A2-VS2006: </w:t>
        <w:tab/>
        <w:t xml:space="preserve">Sovrapposizione zonizzazione acustica e previsioni nuovi i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(Antrona Schieranco) -  scala 1: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A.A3-VS2006: </w:t>
        <w:tab/>
        <w:t xml:space="preserve">Sovrapposizione zonizzazione acustica e previsioni nuovi i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(Antrona Schieranco) -  scala 1: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A.M1-VS2006: Sovrapposizione zonizzazione acustica e previsioni nuovi 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 (Montescheno)  - scala 1: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A.S1-VS2006: </w:t>
        <w:tab/>
        <w:t xml:space="preserve">Sovrapposizione zonizzazione acustica e previsioni nuovi i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(Seppiana)  -  scala 1: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A.V1-VS2006: </w:t>
        <w:tab/>
        <w:t xml:space="preserve">Sovrapposizione zonizzazione acustica e previsioni nuovi 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 (Viganella)  - scala 1: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A.V2-VS2006: </w:t>
        <w:tab/>
        <w:t xml:space="preserve">Sovrapposizione zonizzazione acustica e previsioni nuovi insediamenti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68" w:hanging="2268"/>
        <w:rPr/>
      </w:pPr>
      <w:r>
        <w:rPr>
          <w:rFonts w:cs="Arial" w:ascii="Arial" w:hAnsi="Arial"/>
          <w:i/>
          <w:color w:val="008000"/>
        </w:rPr>
        <w:tab/>
        <w:tab/>
      </w:r>
      <w:r>
        <w:rPr>
          <w:rFonts w:cs="Arial" w:ascii="Arial" w:hAnsi="Arial"/>
        </w:rPr>
        <w:t>P.R.G.I. (Viganella)  -  scala 1: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F-VS2006:</w:t>
        <w:tab/>
        <w:t>Relazione di verifica di congruità delle scelte urbanistiche con il piano di zonizzazione acustica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</w:rPr>
        <w:t>G-VS2006:</w:t>
        <w:tab/>
        <w:t>Relazione sulla reiterazione dei vincoli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Schede all. 2 (circ. regionale n. 16/URE - 1989)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eda quantitativa dei dati urbani</w:t>
      </w:r>
    </w:p>
    <w:p>
      <w:pPr>
        <w:pStyle w:val="Corpotesto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568" w:right="-476" w:hanging="568"/>
      <w:jc w:val="both"/>
      <w:outlineLvl w:val="0"/>
    </w:pPr>
    <w:rPr>
      <w:rFonts w:ascii="Dutch 801 (SWC);Times New Roman" w:hAnsi="Dutch 801 (SWC);Times New Roman" w:cs="Dutch 801 (SWC);Times New Roman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5:00Z</dcterms:created>
  <dc:creator>Bovio Gibroni</dc:creator>
  <dc:description/>
  <cp:keywords/>
  <dc:language>en-US</dc:language>
  <cp:lastModifiedBy>Bovio Gibroni</cp:lastModifiedBy>
  <dcterms:modified xsi:type="dcterms:W3CDTF">2009-03-30T13:19:00Z</dcterms:modified>
  <cp:revision>5</cp:revision>
  <dc:subject/>
  <dc:title>1</dc:title>
</cp:coreProperties>
</file>